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pacing w:val="0"/>
          <w:szCs w:val="28"/>
        </w:rPr>
      </w:pPr>
      <w:r>
        <w:rPr>
          <w:b/>
          <w:bCs/>
          <w:spacing w:val="0"/>
          <w:szCs w:val="28"/>
        </w:rPr>
        <w:t>14.07.2020                                                                                       № 198-р</w:t>
      </w:r>
    </w:p>
    <w:p>
      <w:pPr>
        <w:pStyle w:val="Normal"/>
        <w:jc w:val="both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міського голови від 14.02.2018                    № 89-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 42, 50 Закону України «Про місцеве самоврядування в Україні», розглянувши лист Центру надання адміністративних послуг                        м. Мелітополя від 02.07.2020 № 711/17-09/2 «Про внесення змін до інформаційних карто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14.02.2018                    № 89-р «Про затвердження оновлених інформаційних та технологічних карток адміністративних послуг та втрату чинності розпорядження міського голови від 02.11.2016 № 716-р», а саме змінити  електронну пошту Центру надання адміністративних послуг м. Мелітополя з «</w:t>
      </w:r>
      <w:r>
        <w:rPr>
          <w:sz w:val="28"/>
          <w:szCs w:val="28"/>
          <w:u w:val="single"/>
          <w:lang w:val="en-US"/>
        </w:rPr>
        <w:t>mltcnap</w:t>
      </w:r>
      <w:r>
        <w:rPr>
          <w:sz w:val="28"/>
          <w:szCs w:val="28"/>
          <w:u w:val="single"/>
          <w:lang w:val="uk-UA"/>
        </w:rPr>
        <w:t>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на «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incent</w:t>
        </w:r>
      </w:hyperlink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lang w:val="uk-UA"/>
        </w:rPr>
        <w:t>@</w:t>
      </w:r>
      <w:r>
        <w:rPr>
          <w:sz w:val="28"/>
          <w:szCs w:val="28"/>
          <w:u w:val="single"/>
          <w:lang w:val="en-US"/>
        </w:rPr>
        <w:t>mlt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  <w:lang w:val="uk-UA"/>
        </w:rPr>
        <w:t>»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у додатку 1 інформаційної картки адміністративної послуги  «Надання дозволу на вчинення батьками правочинів щодо придбання житла на ім’я малолітньої (неповнолітньої) дитини (укладання договору                  купівлі-продажу, договору дарування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у додатку 3 інформаційної картки адміністративної послуги «Надання дозволу на вчинення батьками правочинів (укладення договору купівлі-продажу, договору дарування, договору міни, договору                             про виділення часток у спільній власності, спадкового договору) щодо нерухомого майна, в якому дитина має право користування (зареєстрована)»;</w:t>
      </w:r>
    </w:p>
    <w:p>
      <w:pPr>
        <w:pStyle w:val="Normal"/>
        <w:ind w:firstLine="708"/>
        <w:jc w:val="both"/>
        <w:rPr>
          <w:color w:val="5103ED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) у додатку 5 інформаційної картки адміністративної послуги «Надання неповнолітній дитині повної цивільної дієздатності»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>розпорядження покласти на заступника місько</w:t>
      </w:r>
      <w:r>
        <w:rPr>
          <w:sz w:val="28"/>
          <w:szCs w:val="28"/>
        </w:rPr>
        <w:t>го голови з питань діяльності виконавчих органів ради Бойко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tcn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3:00Z</dcterms:created>
  <dc:creator>admin</dc:creator>
  <dc:description/>
  <cp:keywords/>
  <dc:language>en-US</dc:language>
  <cp:lastModifiedBy>Олена Байрак</cp:lastModifiedBy>
  <cp:lastPrinted>2020-07-14T09:56:00Z</cp:lastPrinted>
  <dcterms:modified xsi:type="dcterms:W3CDTF">2021-07-19T10:15:00Z</dcterms:modified>
  <cp:revision>19</cp:revision>
  <dc:subject/>
  <dc:title/>
</cp:coreProperties>
</file>